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ZTRÁCIÓS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i/>
          <w:sz w:val="24"/>
          <w:szCs w:val="24"/>
        </w:rPr>
        <w:t>Szakmai konzultáció a hatályba lépő élelmiszer-szabályozásról</w:t>
      </w:r>
      <w:r>
        <w:rPr>
          <w:b/>
          <w:sz w:val="24"/>
          <w:szCs w:val="24"/>
        </w:rPr>
        <w:t>”</w:t>
      </w:r>
    </w:p>
    <w:p>
      <w:pPr>
        <w:pStyle w:val="Heading1"/>
        <w:rPr/>
      </w:pPr>
      <w:r>
        <w:rPr/>
        <w:t>Szakmai konzultáció vállalkozások szám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. október 30. (ked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szvételi díj: 21 000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vételi díj az alábbi szolgáltatásokat tartalmazza: részvétel az előadásokon, frissítő, büféebéd, konferenciacsomag a prezentációk vázlat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elyszín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sz w:val="26"/>
          <w:szCs w:val="26"/>
        </w:rPr>
        <w:t xml:space="preserve">1068 Budapest, Városligeti fasor 44., 1. emeleti Tanácsterem (Élelmiszeripari Dolgozók Szakszervezetének Székháza)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őpont</w:t>
      </w:r>
      <w:r>
        <w:rPr>
          <w:sz w:val="24"/>
        </w:rPr>
        <w:t>: 2012. október 30. (kedd)</w:t>
      </w:r>
    </w:p>
    <w:p>
      <w:pPr>
        <w:pStyle w:val="Normal"/>
        <w:pBdr>
          <w:bottom w:val="single" w:sz="1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Név</w:t>
      </w:r>
      <w:r>
        <w:rPr>
          <w:sz w:val="24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érhetősé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elefon:                                        fax:                                          e-mail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ámlafizető/cí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ltez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A szervező az előadó-változtatás jogát fenntartja. A részvételi díj összegét fizesse be az Országos Fogyasztóvédelmi Egyesület UniCredit Banknál vezetett 10918001-00000050-92210003 számlájára. Ezt követően a kitöltött regisztrációs lapot és a részvételi díj befizetését igazoló bizonylatot juttassa vissza az alábbi elérhetőségek valamelyikére 2012. október 26-ig: - e-mail-ben: </w:t>
      </w:r>
      <w:hyperlink r:id="rId2">
        <w:r>
          <w:rPr>
            <w:rStyle w:val="InternetLink"/>
            <w:b/>
            <w:szCs w:val="24"/>
          </w:rPr>
          <w:t>tardi@ofe.hu</w:t>
        </w:r>
      </w:hyperlink>
      <w:r>
        <w:rPr>
          <w:szCs w:val="24"/>
        </w:rPr>
        <w:br/>
        <w:t xml:space="preserve">- postán: </w:t>
      </w:r>
      <w:r>
        <w:rPr>
          <w:b/>
          <w:szCs w:val="24"/>
        </w:rPr>
        <w:t>1068 Budapest, Városligeti fasor 44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észvételi díj beérkezését követően haladéktalanul intézkedünk a számla kiállításáról a jóváírás napjára vonatkozó teljesítési dátummal. A számlát postai úton küldjük me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di@of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krajcsik</dc:creator>
  <dc:description/>
  <cp:keywords/>
  <dc:language>en-US</dc:language>
  <cp:lastModifiedBy>hiv</cp:lastModifiedBy>
  <cp:lastPrinted>2004-07-22T13:57:00Z</cp:lastPrinted>
  <dcterms:modified xsi:type="dcterms:W3CDTF">2012-10-17T13:20:00Z</dcterms:modified>
  <cp:revision>4</cp:revision>
  <dc:subject/>
  <dc:title>JELENTKEZÉSI LAP</dc:title>
</cp:coreProperties>
</file>