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57"/>
        <w:gridCol w:w="2357"/>
        <w:gridCol w:w="2357"/>
        <w:gridCol w:w="2357"/>
        <w:gridCol w:w="235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k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 folyékony mosogatószer citrom illat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l mosogatószer citrom illat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 kézi mosogatószer Orange&amp;Lemongras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sch Aloe Vera mosogatósz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 Antibakteriális kézi mosogatószer</w:t>
            </w:r>
          </w:p>
        </w:tc>
      </w:tr>
      <w:tr>
        <w:trPr>
          <w:trHeight w:val="290" w:hRule="atLeast"/>
        </w:trPr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ősített paramétere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omagolás pontszá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ó kialakítású, alaktartó, kézhez álló műanyag flakon biztonsági zárókupakkal, mely az adagolást segít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 kialakítású, alaktartó, kézhez álló műanyag flakon biztonsági zárókupakkal, mely az adagolást segí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 kialakítású, alaktartó, kézhez álló műanyag flakon biztonsági zárókupakkal, mely az adagolást segí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ó kialakítású, alaktartó, kézhez álló műanyag flakon biztonsági zárókupakkal, mely az adagolást segít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ó kialakítású, alaktartó, kézhez álló műanyag flakon biztonsági zárókupakkal, mely az adagolást segí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ületaktív-anyag tartalom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öl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; am:&lt;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15-30; am:5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:&lt;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; ni:&lt;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; ni:&lt;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: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; am:&lt;5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 (összes) %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bzóképesség </w:t>
            </w:r>
            <w:r>
              <w:rPr>
                <w:rFonts w:cs="Arial" w:ascii="Arial" w:hAnsi="Arial"/>
                <w:b/>
                <w:sz w:val="20"/>
                <w:szCs w:val="20"/>
              </w:rPr>
              <w:t>(m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nyérszám (db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/100 tányér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 minősített paramétere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ó térfogat (ml) jelö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; 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; 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; 5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; 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; 5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 érték </w:t>
            </w:r>
            <w:r>
              <w:rPr>
                <w:rFonts w:cs="Arial" w:ascii="Arial" w:hAnsi="Arial"/>
                <w:b/>
                <w:sz w:val="18"/>
                <w:szCs w:val="18"/>
              </w:rPr>
              <w:t>(1%-os old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bványban előí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bakteriális hatás </w:t>
            </w:r>
            <w:r>
              <w:rPr>
                <w:rFonts w:cs="Arial" w:ascii="Arial" w:hAnsi="Arial"/>
                <w:b/>
                <w:sz w:val="18"/>
                <w:szCs w:val="18"/>
              </w:rPr>
              <w:t>(amennyiben deklarál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felelő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: anionos felületaktív anyag,  ni: nemionos felületaktív anyag,  am: amfoter felületaktív anyag,  x koncentráció feltüntetés nélkül jelölt felületaktív any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100 tányér elmosogatásának költsé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„ nem deklarált, nem vizsgált paramé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57"/>
        <w:gridCol w:w="2357"/>
        <w:gridCol w:w="2357"/>
        <w:gridCol w:w="2357"/>
        <w:gridCol w:w="235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k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Spülmittel mosogatósz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 mosogatószer balzsam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ra daisy szenzitív mosogatósz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k mit Kézi mosogató koncentrátu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m antibakteriális mosogatószer</w:t>
            </w:r>
          </w:p>
        </w:tc>
      </w:tr>
      <w:tr>
        <w:trPr>
          <w:trHeight w:val="290" w:hRule="atLeast"/>
        </w:trPr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ősített paramétere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omagolás pontszá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ó kialakítású, alaktartó, kézhez álló műanyag flakon biztonsági zárókupakkal, mely az adagolást segít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 kialakítású, alaktartó, kézhez álló műanyag flakon biztonsági zárókupakkal, mely az adagolást segí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ó kialakítású, alaktartó, kézhez álló műanyag flakon biztonsági zárókupakkal, mely az adagolást segít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ó kialakítású, kézhez álló, kevéssé alaktartó műanyag flakon biztonsági zárókupak-kal, mely az adagolást segít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ó kialakítású, kézhez álló, kevéssé alaktartó műanyag flakon biztonsági zárókupak-kal, mely az adagolást segít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ületaktív-anyag tartalom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öl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15-30; am:5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:&lt;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; ni:5-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; am:&lt;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:&lt;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15-30; am:5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:&lt;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 ( összes) %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bzóképesség </w:t>
            </w:r>
            <w:r>
              <w:rPr>
                <w:rFonts w:cs="Arial" w:ascii="Arial" w:hAnsi="Arial"/>
                <w:b/>
                <w:sz w:val="20"/>
                <w:szCs w:val="20"/>
              </w:rPr>
              <w:t>(m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nyérszám (db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/100 tányér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 minősített paramétere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ó térfogat (ml) jelö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; 4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; 4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; 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; 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; 9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 érték </w:t>
            </w:r>
            <w:r>
              <w:rPr>
                <w:rFonts w:cs="Arial" w:ascii="Arial" w:hAnsi="Arial"/>
                <w:b/>
                <w:sz w:val="18"/>
                <w:szCs w:val="18"/>
              </w:rPr>
              <w:t>(1%-os old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bványban előí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bakteriális hatás </w:t>
            </w:r>
            <w:r>
              <w:rPr>
                <w:rFonts w:cs="Arial" w:ascii="Arial" w:hAnsi="Arial"/>
                <w:b/>
                <w:sz w:val="18"/>
                <w:szCs w:val="18"/>
              </w:rPr>
              <w:t>(amennyiben deklarál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felelő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: anionos felületaktív anyag,  ni: nemionos felületaktív anyag,  am: amfoter felületaktív anyag,  x koncentráció feltüntetés nélkül jelölt felületaktív any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100 tányér elmosogatásának költsé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„ nem d</w:t>
      </w:r>
      <w:r>
        <w:rPr/>
        <w:t>eklarált, nem vizsgált paraméter</w:t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57"/>
        <w:gridCol w:w="2357"/>
        <w:gridCol w:w="2357"/>
        <w:gridCol w:w="2357"/>
        <w:gridCol w:w="235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k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oritz Well Done prémium mosogatósz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UDGET Kézi mosogatósz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endid Mosogatószer koncentrátum,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 mosogatószer antibakteriál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ra mosogatószer koncentrátum</w:t>
            </w:r>
          </w:p>
        </w:tc>
      </w:tr>
      <w:tr>
        <w:trPr>
          <w:trHeight w:val="290" w:hRule="atLeast"/>
        </w:trPr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ősített paramétere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somagolás pontszá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ó kialakítású, kézhez álló, kevéssé alaktartó műanyag flakon biztonsági zárókupak-kal, mely az adagolást segít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űanyag flakon anyaga lágy, ezért kevéssé alaktartó, könnyen horpad. Biztonsági zárókupakkal rendelkezi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 kialakítású, alaktartó, kézhez álló műanyag flakon biztonsági zárókupakkal, mely az adagolást segí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 kialakítású, alaktartó, kézhez álló műanyag flakon biztonsági zárókupakkal, mely az adagolást segí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űanyag flakon anyaga lágy, ezért kevéssé alaktartó, könnyen horpa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ztonsági zárókupakkal rendelkezi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ületaktív-anyag tartalom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öl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&lt;5; ni:5-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&lt;5; ni:&lt;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; am:&lt;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15-30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 (összes) %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,1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bzóképesség </w:t>
            </w:r>
            <w:r>
              <w:rPr>
                <w:rFonts w:cs="Arial" w:ascii="Arial" w:hAnsi="Arial"/>
                <w:b/>
                <w:sz w:val="20"/>
                <w:szCs w:val="20"/>
              </w:rPr>
              <w:t>(m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nyérszám (db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/100 tányér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 minősített paramétere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ó térfogat (ml) jelö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; 7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80; 9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; 7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; 4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; 50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 érték </w:t>
            </w:r>
            <w:r>
              <w:rPr>
                <w:rFonts w:cs="Arial" w:ascii="Arial" w:hAnsi="Arial"/>
                <w:b/>
                <w:sz w:val="18"/>
                <w:szCs w:val="18"/>
              </w:rPr>
              <w:t>(1%-os old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bványban előí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bakteriális hatás </w:t>
            </w:r>
            <w:r>
              <w:rPr>
                <w:rFonts w:cs="Arial" w:ascii="Arial" w:hAnsi="Arial"/>
                <w:b/>
                <w:sz w:val="18"/>
                <w:szCs w:val="18"/>
              </w:rPr>
              <w:t>(amennyiben deklarál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felel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: anionos felületaktív anyag,  ni: nemionos felületaktív anyag,  am: amfoter felületaktív anyag,  x koncentráció feltüntetés nélkül jelölt felületaktív any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100 tányér elmosogatásának költsé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„ nem d</w:t>
      </w:r>
      <w:r>
        <w:rPr/>
        <w:t>eklarált, nem vizsgált paraméter</w:t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57"/>
        <w:gridCol w:w="2357"/>
        <w:gridCol w:w="2357"/>
        <w:gridCol w:w="2357"/>
        <w:gridCol w:w="235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k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NY universal mosogatósz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in mosogató - sensitiv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ik mosogat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ck mosogatószer citrom illat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A Mosogatószer</w:t>
            </w:r>
          </w:p>
        </w:tc>
      </w:tr>
      <w:tr>
        <w:trPr>
          <w:trHeight w:val="290" w:hRule="atLeast"/>
        </w:trPr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ősített paramétere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omagolás pontszá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űanyag flakon anyaga lágy, ezért kevéssé alaktartó, könnyen horpa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ztonsági zárókupakkal rendelkezi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űanyag flakon anyaga lágy, ezért kevéssé alaktartó, könnyen horpa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ztonsági zárókupakkal rendelkezi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ó kialakítású, kézhez álló, kevéssé alaktartó műanyag flakon biztonsági zárókupak-kal, mely az adagolást segít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 kialakítású, alaktartó, kézhez álló műanyag flakon biztonsági zárókupakkal, mely az adagolást segí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 kialakítású, alaktartó, kézhez álló műanyag flakon biztonsági zárókupakkal, mely az adagolást segí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ületaktív-anyag tartalom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öl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&lt;5; ni:&lt;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; ni:&lt;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; am:&lt;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&lt;5; ni:&lt;5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 (összes) %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bzóképesség </w:t>
            </w:r>
            <w:r>
              <w:rPr>
                <w:rFonts w:cs="Arial" w:ascii="Arial" w:hAnsi="Arial"/>
                <w:b/>
                <w:sz w:val="20"/>
                <w:szCs w:val="20"/>
              </w:rPr>
              <w:t>(m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nyérszám (db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/100 tányér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 minősített paramétere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ó térfogat (ml) jelö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; 9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; 9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; 5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; 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; 48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 érték </w:t>
            </w:r>
            <w:r>
              <w:rPr>
                <w:rFonts w:cs="Arial" w:ascii="Arial" w:hAnsi="Arial"/>
                <w:b/>
                <w:sz w:val="18"/>
                <w:szCs w:val="18"/>
              </w:rPr>
              <w:t>(1%-os old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bványban előí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bakteriális hatás </w:t>
            </w:r>
            <w:r>
              <w:rPr>
                <w:rFonts w:cs="Arial" w:ascii="Arial" w:hAnsi="Arial"/>
                <w:b/>
                <w:sz w:val="18"/>
                <w:szCs w:val="18"/>
              </w:rPr>
              <w:t>(amennyiben deklarál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: anionos felületaktív anyag,  ni: nemionos felületaktív anyag,  am: amfoter felületaktív anyag,  x koncentráció feltüntetés nélkül jelölt felületaktív any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100 tányér elmosogatásának költsé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„ nem deklarált, nem vizsgált paramé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57"/>
        <w:gridCol w:w="2357"/>
        <w:gridCol w:w="2357"/>
        <w:gridCol w:w="2357"/>
        <w:gridCol w:w="235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k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ax kézi mosogatósz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Power mosogatósz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rus illat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5 mosogatószer Actiive Lem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ffekt Folyékony mosogatósz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e verav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o mosogatószer koncentrátum</w:t>
            </w:r>
          </w:p>
        </w:tc>
      </w:tr>
      <w:tr>
        <w:trPr>
          <w:trHeight w:val="290" w:hRule="atLeast"/>
        </w:trPr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ősített paramétere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omagolás pontszá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 kialakítású, alaktartó, kézhez álló műanyag flakon biztonsági zárókupakkal, mely az adagolást segí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ó kialakítású, kézhez álló, kevéssé alaktartó műanyag flakon biztonsági zárókupak-kal, mely az adagolást segít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 kialakítású, alaktartó, kézhez álló műanyag flakon biztonsági zárókupakkal, mely az adagolást segí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ó kialakítású, kézhez álló, kevéssé alaktartó műanyag flakon biztonsági zárókupak-kal, mely az adagolást segít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 kialakítású, alaktartó, kézhez álló műanyag flakon biztonsági zárókupakkal, mely az adagolást segí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ületaktív-anyag tartalom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öl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; ni:&lt;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&lt;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; am:5-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; ni:5-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15-30; am:5-15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 (összes) %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</w:t>
            </w:r>
          </w:p>
        </w:tc>
      </w:tr>
      <w:tr>
        <w:trPr>
          <w:trHeight w:val="2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bzóképesség </w:t>
            </w:r>
            <w:r>
              <w:rPr>
                <w:rFonts w:cs="Arial" w:ascii="Arial" w:hAnsi="Arial"/>
                <w:b/>
                <w:sz w:val="20"/>
                <w:szCs w:val="20"/>
              </w:rPr>
              <w:t>(mm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nyérszám (db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/100 tányér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 minősített paramétere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ó térfogat (ml) jelö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; 7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; 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 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; 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; 5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 érték </w:t>
            </w:r>
            <w:r>
              <w:rPr>
                <w:rFonts w:cs="Arial" w:ascii="Arial" w:hAnsi="Arial"/>
                <w:b/>
                <w:sz w:val="18"/>
                <w:szCs w:val="18"/>
              </w:rPr>
              <w:t>(1%-os old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bványban előí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bakteriális hatás </w:t>
            </w:r>
            <w:r>
              <w:rPr>
                <w:rFonts w:cs="Arial" w:ascii="Arial" w:hAnsi="Arial"/>
                <w:b/>
                <w:sz w:val="18"/>
                <w:szCs w:val="18"/>
              </w:rPr>
              <w:t>(amennyiben deklarált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: anionos felületaktív anyag,  ni: nemionos felületaktív anyag,  am: amfoter felületaktív anyag,  x koncentráció feltüntetés nélkül jelölt felületaktív any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100 tányér elmosogatásának költsége</w:t>
      </w:r>
    </w:p>
    <w:p>
      <w:pPr>
        <w:pStyle w:val="Normal"/>
        <w:rPr/>
      </w:pPr>
      <w:r>
        <w:rPr/>
        <w:t>„</w:t>
      </w:r>
      <w:r>
        <w:rPr/>
        <w:t>-„ nem deklarált, nem vizsgált paraméter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27"/>
        <w:gridCol w:w="2323"/>
        <w:gridCol w:w="2516"/>
        <w:gridCol w:w="2323"/>
        <w:gridCol w:w="232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k megnevezés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CO mosogatószer-Balzsam- Aloe Ver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en Line Kézi mosogatószer </w:t>
            </w:r>
            <w:r>
              <w:rPr>
                <w:rFonts w:cs="Arial" w:ascii="Arial" w:hAnsi="Arial"/>
                <w:sz w:val="20"/>
                <w:szCs w:val="20"/>
              </w:rPr>
              <w:t>bioaktív összetevőkk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 Hipper erős zsíroldó hatású mosogatókoncentrátu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oren kézkímélő mosogatósz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ger illat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is univerzális mosogatósz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ettel</w:t>
            </w:r>
          </w:p>
        </w:tc>
      </w:tr>
      <w:tr>
        <w:trPr>
          <w:trHeight w:val="29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ősített paraméterek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omagolás pontszá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ó kialakítású, kézhez álló, kevéssé alaktartó műanyag flakon biztonsági zárókupak-kal, mely az adagolást segít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ó kialakítású, kézhez álló, kevéssé alaktartó műanyag flakon biztonsági zárókupak-kal, mely az adagolást segít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 kialakítású, alaktartó, kézhez álló műanyag flakon biztonsági zárókupakkal, mely az adagolást segí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űanyag flakon anyaga lágy, ezért kevéssé alaktartó, könnyen horpad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ztonsági zárókupakkal rendelkezi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űanyag flakon anyaga lágy, ezért kevéssé alaktartó, könnyen horpad. Biztonsági zárókupakkal rendelkezi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ületaktív-anyag tartalom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öl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; am:&lt;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:&lt;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; ni:&lt;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: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15-30; ni:5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:&lt;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:5-15; ni:&lt;5</w:t>
            </w:r>
          </w:p>
        </w:tc>
      </w:tr>
      <w:tr>
        <w:trPr>
          <w:trHeight w:val="2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 (összes) %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,5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>
          <w:trHeight w:val="2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bzóképesség </w:t>
            </w:r>
            <w:r>
              <w:rPr>
                <w:rFonts w:cs="Arial" w:ascii="Arial" w:hAnsi="Arial"/>
                <w:b/>
                <w:sz w:val="20"/>
                <w:szCs w:val="20"/>
              </w:rPr>
              <w:t>(mm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nyérszám (db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/100 tányér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szám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 minősített paraméterek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ó térfogat (ml) jelö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; 1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 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; 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; 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; 49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 érték </w:t>
            </w:r>
            <w:r>
              <w:rPr>
                <w:rFonts w:cs="Arial" w:ascii="Arial" w:hAnsi="Arial"/>
                <w:b/>
                <w:sz w:val="18"/>
                <w:szCs w:val="18"/>
              </w:rPr>
              <w:t>(1%-os old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abványban előí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r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-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bakteriális hatás </w:t>
            </w:r>
            <w:r>
              <w:rPr>
                <w:rFonts w:cs="Arial" w:ascii="Arial" w:hAnsi="Arial"/>
                <w:b/>
                <w:sz w:val="18"/>
                <w:szCs w:val="18"/>
              </w:rPr>
              <w:t>(amennyiben deklarált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: anionos felületaktív anyag,  ni: nemionos felületaktív anyag,  am: amfoter felületaktív anyag,  x koncentráció feltüntetés nélkül jelölt felületaktív any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100 tányér elmosogatásának költsé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-„ nem deklarált, nem vizsgált paraméter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1. sz. melléklet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enter" w:pos="4536" w:leader="none"/>
        <w:tab w:val="center" w:pos="7001" w:leader="none"/>
        <w:tab w:val="right" w:pos="9072" w:leader="none"/>
        <w:tab w:val="left" w:pos="993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érési eredmények összefoglaló tábláza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7:00Z</dcterms:created>
  <dc:creator>Rusznak</dc:creator>
  <dc:description/>
  <cp:keywords/>
  <dc:language>en-US</dc:language>
  <cp:lastModifiedBy>hiv</cp:lastModifiedBy>
  <cp:lastPrinted>2011-01-24T12:02:00Z</cp:lastPrinted>
  <dcterms:modified xsi:type="dcterms:W3CDTF">2011-03-03T14:07:00Z</dcterms:modified>
  <cp:revision>2</cp:revision>
  <dc:subject/>
  <dc:title>Termék megnevezése</dc:title>
</cp:coreProperties>
</file>