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2.png" ContentType="image/pn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329"/>
        <w:gridCol w:w="1330"/>
        <w:gridCol w:w="1330"/>
        <w:gridCol w:w="1330"/>
        <w:gridCol w:w="1329"/>
        <w:gridCol w:w="1330"/>
        <w:gridCol w:w="1330"/>
        <w:gridCol w:w="133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ék megnevezés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ur folyékony mosogató-szer citrom illatta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mol mosogató-szer citrom illat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 kézi mosogató-szer Orange&amp;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mongras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rosch Aloe Vera mosogató-sze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if Antibakteri-ális kézi mosogató-sze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S Spülmittel mosogató-sze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 mosogató-szer balzsamo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tra daisy szenzitív mosogató-szer</w:t>
            </w:r>
          </w:p>
        </w:tc>
      </w:tr>
      <w:tr>
        <w:trPr>
          <w:trHeight w:val="148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ék fotój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43585" cy="1085850"/>
                  <wp:effectExtent l="0" t="0" r="0" b="0"/>
                  <wp:docPr id="1" name="képek 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ek 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97865" cy="1085850"/>
                  <wp:effectExtent l="0" t="0" r="0" b="0"/>
                  <wp:docPr id="2" name="képek 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ek 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54685" cy="1085850"/>
                  <wp:effectExtent l="0" t="0" r="0" b="0"/>
                  <wp:docPr id="3" name="képek 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épek 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8335" cy="1085215"/>
                  <wp:effectExtent l="0" t="0" r="0" b="0"/>
                  <wp:docPr id="4" name="képek 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képek 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706755" cy="106426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90880" cy="1085850"/>
                  <wp:effectExtent l="0" t="0" r="0" b="0"/>
                  <wp:docPr id="6" name="képek 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képek 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06120" cy="1082040"/>
                  <wp:effectExtent l="0" t="0" r="0" b="0"/>
                  <wp:docPr id="7" name="képek 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képek 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61670" cy="1082040"/>
                  <wp:effectExtent l="0" t="0" r="0" b="0"/>
                  <wp:docPr id="8" name="képek 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képek 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somagolás, kezelhetősé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: 3 pon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bzóképessé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: 3 pon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Összes felületaktív- anyag tartal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: 5 pon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ányérszá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x: 10 pon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t/100 tányér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: 9 pon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4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sszes pontszá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: 30 pon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8</w:t>
            </w:r>
          </w:p>
        </w:tc>
      </w:tr>
      <w:tr>
        <w:trPr>
          <w:trHeight w:val="51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ősíté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ivál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ivál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yeng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özep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ivál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yeng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özepe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100 db tányér elmosogatásának költsé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329"/>
        <w:gridCol w:w="1330"/>
        <w:gridCol w:w="1330"/>
        <w:gridCol w:w="1330"/>
        <w:gridCol w:w="1329"/>
        <w:gridCol w:w="1330"/>
        <w:gridCol w:w="1330"/>
        <w:gridCol w:w="133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ék megnevezés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nk mit Kézi mosogató- </w:t>
            </w:r>
            <w:r>
              <w:rPr>
                <w:rFonts w:cs="Arial" w:ascii="Arial" w:hAnsi="Arial"/>
                <w:sz w:val="18"/>
                <w:szCs w:val="18"/>
              </w:rPr>
              <w:t>koncentrátum</w:t>
            </w:r>
            <w:r>
              <w:rPr>
                <w:rFonts w:cs="Arial" w:ascii="Arial" w:hAnsi="Arial"/>
                <w:sz w:val="20"/>
                <w:szCs w:val="20"/>
              </w:rPr>
              <w:t xml:space="preserve"> bambusz-citrom illatta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um antibakteri-ális mosogató-sze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t. Moritz Well Done prémium Lemon Essences mosogató-sze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UDGET Kézi mosogató-sze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lendid Mosogató-szer koncentrátum citromo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 mosogató-szer antibakteri-áli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a mosogató-szer </w:t>
            </w:r>
            <w:r>
              <w:rPr>
                <w:rFonts w:cs="Arial" w:ascii="Arial" w:hAnsi="Arial"/>
                <w:sz w:val="18"/>
                <w:szCs w:val="18"/>
              </w:rPr>
              <w:t>koncentrátu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NY universal mosogató-szer</w:t>
            </w:r>
          </w:p>
        </w:tc>
      </w:tr>
      <w:tr>
        <w:trPr>
          <w:trHeight w:val="148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ék fotój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43585" cy="1007745"/>
                  <wp:effectExtent l="0" t="0" r="0" b="0"/>
                  <wp:docPr id="9" name="képek 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képek 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97865" cy="1007745"/>
                  <wp:effectExtent l="0" t="0" r="0" b="0"/>
                  <wp:docPr id="10" name="képek 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képek 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3100" cy="1012825"/>
                  <wp:effectExtent l="0" t="0" r="0" b="0"/>
                  <wp:docPr id="11" name="képek 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képek 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20090" cy="1012825"/>
                  <wp:effectExtent l="0" t="0" r="0" b="0"/>
                  <wp:docPr id="12" name="képek 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képek 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0085" cy="1012825"/>
                  <wp:effectExtent l="0" t="0" r="0" b="0"/>
                  <wp:docPr id="13" name="képek 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képek 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50570" cy="1012825"/>
                  <wp:effectExtent l="0" t="0" r="0" b="0"/>
                  <wp:docPr id="14" name="képek 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képek 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06120" cy="1012825"/>
                  <wp:effectExtent l="0" t="0" r="0" b="0"/>
                  <wp:docPr id="15" name="képek 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képek 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08660" cy="991235"/>
                  <wp:effectExtent l="0" t="0" r="0" b="0"/>
                  <wp:docPr id="16" name="képek 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képek 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somagolás, kezelhetősé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: 3 pon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bzóképessé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: 3 pon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Összes felületaktív- anyag tartal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: 5 pon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ányérszá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x: 10 pon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t/100 tányér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: 9 pon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sszes pontszá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: 30 pon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ősíté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ivál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özep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özepe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özep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m megfelel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gyon gyeng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100 db tányér elmosogatásának költsé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329"/>
        <w:gridCol w:w="1330"/>
        <w:gridCol w:w="1330"/>
        <w:gridCol w:w="1330"/>
        <w:gridCol w:w="1329"/>
        <w:gridCol w:w="1330"/>
        <w:gridCol w:w="1330"/>
        <w:gridCol w:w="133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ék megnevezés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n mosogató - sensitiv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ik mosogat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lick mosogató-szer citrom illatta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BA Mosogató-sze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jax Szódabikar-bóna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rapefruit kézi mosogató-sze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g Power mosogat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us illatta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5 mosogató-sze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ive Lemo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leffekt Folyékony mosogató-sze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e veraval</w:t>
            </w:r>
          </w:p>
        </w:tc>
      </w:tr>
      <w:tr>
        <w:trPr>
          <w:trHeight w:val="148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ék fotój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43585" cy="1071245"/>
                  <wp:effectExtent l="0" t="0" r="0" b="0"/>
                  <wp:docPr id="17" name="képek 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képek 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33425" cy="1090295"/>
                  <wp:effectExtent l="0" t="0" r="0" b="0"/>
                  <wp:docPr id="18" name="képek 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képek 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54685" cy="1090295"/>
                  <wp:effectExtent l="0" t="0" r="0" b="0"/>
                  <wp:docPr id="19" name="képek 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képek 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1195" cy="1090295"/>
                  <wp:effectExtent l="0" t="0" r="0" b="0"/>
                  <wp:docPr id="20" name="képek 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képek 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21360" cy="1090295"/>
                  <wp:effectExtent l="0" t="0" r="0" b="0"/>
                  <wp:docPr id="21" name="képek 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képek 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50570" cy="1090295"/>
                  <wp:effectExtent l="0" t="0" r="0" b="0"/>
                  <wp:docPr id="22" name="képek 0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képek 0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53415" cy="1090295"/>
                  <wp:effectExtent l="0" t="0" r="0" b="0"/>
                  <wp:docPr id="23" name="képek 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képek 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09295" cy="1090295"/>
                  <wp:effectExtent l="0" t="0" r="0" b="0"/>
                  <wp:docPr id="24" name="képek 0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képek 0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somagolás, kezelhetősé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: 3 pon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bzóképessé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: 3 pon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Összes felületaktív- anyag tartal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: 5 pon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ányérszá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x: 10 pon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t/100 tányér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: 9 pon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sszes pontszá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: 30 pon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4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ősíté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özep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özep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özep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gyon gyeng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yeng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ivál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ó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100 db tányér elmosogatásának költsé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1696"/>
        <w:gridCol w:w="1696"/>
        <w:gridCol w:w="1697"/>
        <w:gridCol w:w="1696"/>
        <w:gridCol w:w="1696"/>
        <w:gridCol w:w="1697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ék megnevezés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io mosogató-szer </w:t>
            </w:r>
            <w:r>
              <w:rPr>
                <w:rFonts w:cs="Arial" w:ascii="Arial" w:hAnsi="Arial"/>
                <w:sz w:val="18"/>
                <w:szCs w:val="18"/>
              </w:rPr>
              <w:t>koncentrátu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SCO Folyékony mosogatószer-Balzsam- Aloe Vera kivonatta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reen Line Kézi mosogató-szer bioaktív összetevőkke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p Hipper erős zsíroldó hatású mosogató-</w:t>
            </w:r>
            <w:r>
              <w:rPr>
                <w:rFonts w:cs="Arial" w:ascii="Arial" w:hAnsi="Arial"/>
                <w:sz w:val="18"/>
                <w:szCs w:val="18"/>
              </w:rPr>
              <w:t>koncentrátu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loren kézkímélő mosogatósze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tenger illat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ris univerzális mosogatósze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ettel</w:t>
            </w:r>
          </w:p>
        </w:tc>
      </w:tr>
      <w:tr>
        <w:trPr>
          <w:trHeight w:val="1487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rmék fotój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1835" cy="1023620"/>
                  <wp:effectExtent l="0" t="0" r="0" b="0"/>
                  <wp:docPr id="25" name="képek 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képek 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7070" cy="997585"/>
                  <wp:effectExtent l="0" t="0" r="0" b="0"/>
                  <wp:docPr id="26" name="képek 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képek 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02310" cy="997585"/>
                  <wp:effectExtent l="0" t="0" r="0" b="0"/>
                  <wp:docPr id="27" name="képek 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képek 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08025" cy="1012825"/>
                  <wp:effectExtent l="0" t="0" r="0" b="0"/>
                  <wp:docPr id="28" name="képek 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képek 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6280" cy="1012825"/>
                  <wp:effectExtent l="0" t="0" r="0" b="0"/>
                  <wp:docPr id="29" name="képek 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képek 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95325" cy="1012825"/>
                  <wp:effectExtent l="0" t="0" r="0" b="0"/>
                  <wp:docPr id="30" name="képek 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képek 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somagolás, kezelhetősé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: 3 pon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bzóképessé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: 3 pon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Összes felületaktív-anyag tartal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: 5 pon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ányérszá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x: 10 pon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t/100 tányér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: 9 pon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4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sszes po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: 30 pon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2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ősíté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ivál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m megfelelő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özepe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yeng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100 db tányér elmosogatásának költsé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2"/>
      <w:footerReference w:type="default" r:id="rId33"/>
      <w:type w:val="nextPage"/>
      <w:pgSz w:orient="landscape" w:w="16838" w:h="11906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4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</w:rPr>
      <w:t xml:space="preserve">2.sz. melléklet                                                                  </w:t>
    </w:r>
    <w:r>
      <w:rPr>
        <w:rFonts w:cs="Arial" w:ascii="Arial" w:hAnsi="Arial"/>
        <w:b/>
        <w:sz w:val="22"/>
        <w:szCs w:val="22"/>
      </w:rPr>
      <w:t>A vizsgált termékek minősítése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a súlyozófaktoros pontszámok alapján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4:09:00Z</dcterms:created>
  <dc:creator>Rusznak</dc:creator>
  <dc:description/>
  <cp:keywords/>
  <dc:language>en-US</dc:language>
  <cp:lastModifiedBy>hiv</cp:lastModifiedBy>
  <cp:lastPrinted>2011-01-24T12:03:00Z</cp:lastPrinted>
  <dcterms:modified xsi:type="dcterms:W3CDTF">2011-03-03T14:09:00Z</dcterms:modified>
  <cp:revision>2</cp:revision>
  <dc:subject/>
  <dc:title>Termék megnevezése</dc:title>
</cp:coreProperties>
</file>